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читываемой за 2023 год среднемесячн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ой плате руководителя, его заместителей и главного бухгалтера государственного бюджет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ий зоологический парк»</w:t>
      </w:r>
    </w:p>
    <w:p>
      <w:pPr>
        <w:pStyle w:val="ConsPlusNonformat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0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7"/>
        <w:gridCol w:w="2977"/>
        <w:gridCol w:w="3260"/>
      </w:tblGrid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</w:t>
            </w:r>
          </w:p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*</w:t>
            </w:r>
          </w:p>
        </w:tc>
      </w:tr>
      <w:tr>
        <w:trPr>
          <w:trHeight w:val="7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алов</w:t>
            </w:r>
          </w:p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004,17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Заместитель директора по развитию и научно-просветительск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Кузовен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0 086,48</w:t>
            </w:r>
          </w:p>
        </w:tc>
      </w:tr>
      <w:tr>
        <w:trPr>
          <w:trHeight w:val="7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 </w:t>
            </w:r>
          </w:p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55,01</w:t>
            </w:r>
          </w:p>
        </w:tc>
      </w:tr>
      <w:tr>
        <w:trPr>
          <w:trHeight w:val="8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финансам и бухгалтерскому учё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увашов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 032,23</w:t>
            </w:r>
          </w:p>
        </w:tc>
      </w:tr>
      <w:tr>
        <w:trPr>
          <w:trHeight w:val="8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</w:t>
            </w:r>
          </w:p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97,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0"/>
          <w:szCs w:val="20"/>
        </w:rPr>
        <w:t>* - в случае если расчетный период отработан не полностью, указан размер среднемесячной заработной платы за отработанный период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3:00Z</dcterms:created>
  <dc:creator>1</dc:creator>
  <dc:description/>
  <cp:keywords/>
  <dc:language>en-US</dc:language>
  <cp:lastModifiedBy>Пользователь Windows</cp:lastModifiedBy>
  <cp:lastPrinted>2024-02-15T11:45:00Z</cp:lastPrinted>
  <dcterms:modified xsi:type="dcterms:W3CDTF">2024-06-06T04:47:00Z</dcterms:modified>
  <cp:revision>7</cp:revision>
  <dc:subject/>
  <dc:title>АНАЛИТИЧЕСКАЯ ИНФОРМАЦИЯ  О ХОДЕ РЕАЛИЗАЦИИ ИНВЕСТИЦИОННЫХ ПРОЕКТОВ, ВКЛЮЧЕННЫХ В  ПЕРЕЧЕНЬ ИНВЕСТИЦИОННЫХ  ПРОЕКТОВ, ФИНАНСИРУЕМЫХ ЗА СЧЕТ  СРЕДСТВ ОБЛАСТНОГО БЮДЖЕТА</dc:title>
</cp:coreProperties>
</file>